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before="0" w:after="0"/>
        <w:jc w:val="right"/>
        <w:rPr/>
      </w:pPr>
      <w:r>
        <w:rPr>
          <w:rFonts w:cs="Times New Roman" w:ascii="Times New Roman" w:hAnsi="Times New Roman"/>
          <w:bCs/>
          <w:sz w:val="28"/>
          <w:szCs w:val="28"/>
          <w:u w:val="single"/>
        </w:rPr>
        <w:t>Проект</w:t>
      </w:r>
    </w:p>
    <w:p>
      <w:pPr>
        <w:pStyle w:val="Normal"/>
        <w:tabs>
          <w:tab w:val="clear" w:pos="708"/>
          <w:tab w:val="left" w:pos="113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ервитуты и соседские права.</w:t>
      </w:r>
    </w:p>
    <w:p>
      <w:pPr>
        <w:pStyle w:val="Normal"/>
        <w:tabs>
          <w:tab w:val="clear" w:pos="708"/>
          <w:tab w:val="left" w:pos="1134" w:leader="none"/>
        </w:tabs>
        <w:spacing w:lineRule="auto" w:line="360" w:before="0" w:after="0"/>
        <w:jc w:val="center"/>
        <w:rPr/>
      </w:pPr>
      <w:r>
        <w:rPr>
          <w:rFonts w:cs="Times New Roman" w:ascii="Times New Roman" w:hAnsi="Times New Roman"/>
          <w:b/>
          <w:bCs/>
          <w:sz w:val="28"/>
          <w:szCs w:val="28"/>
        </w:rPr>
        <w:t xml:space="preserve">Концепция совершенствования отдельных положений раздел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части первой </w:t>
      </w:r>
      <w:r>
        <w:rPr>
          <w:rFonts w:eastAsia="Times New Roman" w:cs="Times New Roman" w:ascii="Times New Roman" w:hAnsi="Times New Roman"/>
          <w:b/>
          <w:sz w:val="28"/>
          <w:szCs w:val="28"/>
          <w:lang w:eastAsia="ru-RU"/>
        </w:rPr>
        <w:t>Гражданского кодекса Российской Федераци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Имеющееся в тексте ГК РФ регулирование сервитутов недостаточно - статьи 274-276 ГК РФ посвящены праву ограниченного пользования чужим земельным участком, содержат правила о сохранении и прекращении сервитута, а статья 277 ГК РФ лишь предусматривает положение о том, что сервитутом может обременяться другое недвижимое имущество, ограниченное пользование которым необходимо вне связи с пользованием земельным участком. Отсутствие описания содержания сервитутов, несмотря на то, что содержание их как вещных прав должно исчерпывающим образом определяться законом, - один из главных недостатков действующих положений ГК РФ. Установленная в ГК РФ типизация сервитутов (сервитут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 не исчерпывает всех возможных видов сервитутов из числа известных истории права (в том числе и истории национального законодательства) и в то же время оставляет перечень нужд собственника открытым, потенциально позволяя формировать любые сервитуты, что нельзя признать допустимы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зрабатываемый Проект направлен на совершенствование правового регулирования и упорядочение отношений, возникающих в процессе эксплуатации земельных участков и иных объектов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Его концепция следует идеям и положениям Концепции развития гражданского законодательства Российской Федерации, одобренной Советом по ко</w:t>
        <w:softHyphen/>
        <w:t xml:space="preserve">дификации и совершенствованию гражданского законодательства при Президенте Российской Федерации (далее – Совет)  7 октября 2009 г. (далее – Концепция), а также принятого 27 апреля 2012 г. Государственной Думой РФ в первом чтении проекта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роект № 47538-6) (в соответствующей части) и дорабатывавшегося в 2018-2019 г.г. в рамках подготовки ко второму чтению рабочей группой Совета проекта федерального закона № 47538-6/5 «О внесении изменений в часть первую Гражданского кодекса Российской Федерации» (в соответствующей части) (далее – Проект вещного права). Разрабатываемый новый Проект развивает нормы, заложенные в названных документ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 47538-6 предусматривает системные положения о сервитутах, позволяющие выделить общие нормы и специальные правила об отдельных видах сервитутов (Приложение № 1). </w:t>
      </w:r>
    </w:p>
    <w:p>
      <w:pPr>
        <w:pStyle w:val="Normal"/>
        <w:spacing w:lineRule="auto" w:line="360" w:before="0" w:after="0"/>
        <w:ind w:firstLine="540"/>
        <w:jc w:val="both"/>
        <w:rPr/>
      </w:pPr>
      <w:r>
        <w:rPr>
          <w:rFonts w:cs="Times New Roman" w:ascii="Times New Roman" w:hAnsi="Times New Roman"/>
          <w:sz w:val="28"/>
          <w:szCs w:val="28"/>
        </w:rPr>
        <w:t>Общие положения о сервитутах нацелены на фиксацию неких принципов законодательного регулирования соответствующих отношений и сводились к решению следующих задач: определить требования к договору о сервитуте, установить принципы взимания платы за сервитут, решить вопросы конкуренции сервитутов, прекращения сервитутов, защиты сервитута и другие вопросы сервитутного права.</w:t>
      </w:r>
    </w:p>
    <w:p>
      <w:pPr>
        <w:pStyle w:val="Normal"/>
        <w:spacing w:lineRule="auto" w:line="360" w:before="0" w:after="0"/>
        <w:ind w:firstLine="540"/>
        <w:jc w:val="both"/>
        <w:rPr/>
      </w:pPr>
      <w:r>
        <w:rPr>
          <w:rFonts w:cs="Times New Roman" w:ascii="Times New Roman" w:hAnsi="Times New Roman"/>
          <w:sz w:val="28"/>
          <w:szCs w:val="28"/>
        </w:rPr>
        <w:t>Определяя перечень возможных сервитутов, разработчики Проекта № 47538-6 исходили из потребностей гражданского оборота и отталкивались от ситуаций, когда отдельные вопросы пользования чужой недвижимостью не могут быть решены в рамках обязательственных отношений в силу объективной необходимости ограниченного пользования чужой недвижимостью вне зависимости от усмотрения собственника последней. Это позволило предложить в Проекте № 47538-6 следующие виды сервитут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ервитуты перемещения или доступа на чужой участок для прохода, проезда, прогона скота, перевозки груза и т.п.;</w:t>
      </w:r>
    </w:p>
    <w:p>
      <w:pPr>
        <w:pStyle w:val="Normal"/>
        <w:spacing w:lineRule="auto" w:line="360" w:before="0" w:after="0"/>
        <w:ind w:firstLine="540"/>
        <w:jc w:val="both"/>
        <w:rPr/>
      </w:pPr>
      <w:r>
        <w:rPr>
          <w:rFonts w:cs="Times New Roman" w:ascii="Times New Roman" w:hAnsi="Times New Roman"/>
          <w:sz w:val="28"/>
          <w:szCs w:val="28"/>
        </w:rPr>
        <w:t>- коммунальные сервитуты – для строительства и эксплуатации линейных объектов, к числу которых, например, относятся различные трубопроводы, кабельные линии, радиорелейные линии и сопутствующие им сооружения;</w:t>
      </w:r>
    </w:p>
    <w:p>
      <w:pPr>
        <w:pStyle w:val="Normal"/>
        <w:spacing w:lineRule="auto" w:line="360" w:before="0" w:after="0"/>
        <w:ind w:firstLine="540"/>
        <w:jc w:val="both"/>
        <w:rPr/>
      </w:pPr>
      <w:r>
        <w:rPr>
          <w:rFonts w:cs="Times New Roman" w:ascii="Times New Roman" w:hAnsi="Times New Roman"/>
          <w:sz w:val="28"/>
          <w:szCs w:val="28"/>
        </w:rPr>
        <w:t>- строительные сервитуты – для строительства с использованием чужого здания или чужого земельного участ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ервитуты для пользования участком нед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ервитуты мелиорации (для отвода воды на соседний участок или наоборот забора воды с соседнего участка). </w:t>
      </w:r>
    </w:p>
    <w:p>
      <w:pPr>
        <w:pStyle w:val="Normal"/>
        <w:spacing w:lineRule="auto" w:line="360" w:before="0" w:after="0"/>
        <w:ind w:firstLine="540"/>
        <w:jc w:val="both"/>
        <w:rPr/>
      </w:pPr>
      <w:r>
        <w:rPr>
          <w:rFonts w:cs="Times New Roman" w:ascii="Times New Roman" w:hAnsi="Times New Roman"/>
          <w:sz w:val="28"/>
          <w:szCs w:val="28"/>
        </w:rPr>
        <w:t>Проект № 47538-6 также предусматривает положительные (собственник господствующей вещи пользуется служебной вещью самостоятельно)  и отрицательные (собственнику служебной вещи запрещается пользоваться ее определенным образом) сервитуты.</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rPr>
        <w:t xml:space="preserve">Кроме того, положения Проекта № 47538-6 предлагают дополнить ГК РФ институтом соседского права, определяющим ограничения права собственности на земельный участок, закрепленные в законе, но призванные защитить не публичные интересы (интересы неограниченного круга лиц), а интересы собственников соседних земельных участков. Значение этой группы норм, берущих начало из римского права, имеет двоякий характер: с одной стороны, они способствуют формированию цивилизованных начал во взаимоотношениях между соседями, а с другой – являются показателем противоправности действий ответчика при подаче негаторного иска (Приложение №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 47538-6 также предусмотрено такое ограниченное вещное право личного характера, как узуфрукт (право личного пользовладения). В силу узуфрукта узуфруктуарий получает правомочия владения и пользования вещью в соответствии с её назначением (Приложение № 3). Предложение о закреплении этого ограниченного вещного права вызвало больше всего споров в ходе обсуждения Проекта № 47538-6, в связи с чем часть положений о нем даже предлагалось исключить из проекта (например, нормы о социальном пользовла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 годы, прошедшие с момента разработки Проекта № 47538-6 и Проекта вещного права, значительная часть которого пока не рассмотрена законодателем, отечественный правопорядок претерпел существенные изменения. Усложнение экономических отношений, имеющее место в сфере эксплуатации земельных участков и иных объектов недвижимости, демонстрирует, что многие вещно-правовые институты становятся более востребованными и остро нуждаются в дополнительной регламентации. Это прежде всего касается сферы сервитутов и смежных с ней правовых областей.</w:t>
      </w:r>
    </w:p>
    <w:p>
      <w:pPr>
        <w:pStyle w:val="Normal"/>
        <w:spacing w:lineRule="auto" w:line="360" w:before="0" w:after="0"/>
        <w:ind w:firstLine="709"/>
        <w:jc w:val="both"/>
        <w:rPr/>
      </w:pPr>
      <w:r>
        <w:rPr>
          <w:rFonts w:cs="Times New Roman" w:ascii="Times New Roman" w:hAnsi="Times New Roman"/>
          <w:sz w:val="28"/>
          <w:szCs w:val="28"/>
        </w:rPr>
        <w:t xml:space="preserve">В этой связи представляется наиболее актуальным развитие в действующем ГК РФ одновременно таких положений о сервитутах и о так называемых соседских правах, которые отражали бы современный этап развития этих институтов. </w:t>
      </w:r>
    </w:p>
    <w:p>
      <w:pPr>
        <w:pStyle w:val="Normal"/>
        <w:spacing w:lineRule="auto" w:line="360" w:before="0" w:after="0"/>
        <w:ind w:firstLine="709"/>
        <w:jc w:val="both"/>
        <w:rPr/>
      </w:pPr>
      <w:r>
        <w:rPr>
          <w:rFonts w:cs="Times New Roman" w:ascii="Times New Roman" w:hAnsi="Times New Roman"/>
          <w:sz w:val="28"/>
          <w:szCs w:val="28"/>
        </w:rPr>
        <w:t>Прежде всего насущно необходимо введение положений о «соседских правах», которые в действительности определяют границы осуществления прав собственников соседних объектов недвижимости. Имеющая место законодательная неопределенность гражданско-правовых правомочий каждого из соседей в части пределов допустимого воздействия на соседствующий участок (иной объект недвижимости) и в то же время пределов необходимого претерпевания воздействий со стороны обладателя соседнего участка (иного объекта недвижимости) провоцирует конфликты между соседями, ведущие к судебным спорам и увеличивающие таким образом нагрузку на судебную систему. Проект направлен на снижение остроты указанной проблемы.</w:t>
      </w:r>
    </w:p>
    <w:p>
      <w:pPr>
        <w:pStyle w:val="Normal"/>
        <w:spacing w:lineRule="auto" w:line="360" w:before="0" w:after="0"/>
        <w:ind w:firstLine="709"/>
        <w:jc w:val="both"/>
        <w:rPr/>
      </w:pPr>
      <w:r>
        <w:rPr>
          <w:rFonts w:cs="Times New Roman" w:ascii="Times New Roman" w:hAnsi="Times New Roman"/>
          <w:sz w:val="28"/>
          <w:szCs w:val="28"/>
        </w:rPr>
        <w:t xml:space="preserve">Другой сферой, находящейся в тесном единстве с областью так называемых соседских прав, являются сервитутные отношения, в рамках которых возникают в действительности самостоятельные права. При этом с точки зрения определения пределов права собственности сервитуты вместе с «соседскими правами» служат одной цели, для достижения которой первые используют добровольное,  а вторые – принудительное регулирование. </w:t>
      </w:r>
    </w:p>
    <w:p>
      <w:pPr>
        <w:pStyle w:val="Normal"/>
        <w:spacing w:lineRule="auto" w:line="360" w:before="0" w:after="0"/>
        <w:ind w:firstLine="709"/>
        <w:jc w:val="both"/>
        <w:rPr/>
      </w:pPr>
      <w:r>
        <w:rPr>
          <w:rFonts w:cs="Times New Roman" w:ascii="Times New Roman" w:hAnsi="Times New Roman"/>
          <w:sz w:val="28"/>
          <w:szCs w:val="28"/>
        </w:rPr>
        <w:t>В рамках сервитутного права собственники соседних объектов недвижимости вправе посредством своих соглашений уменьшать или увеличивать в добровольном порядке допустимое воздействие на принадлежащие им земельные участки и иные объекты недвижимости. В частности, разрабатываемый новый Проект предусматривает возможность отмены с помощью сервитутных соглашений, заключаемых собственниками, тех или иных конкретных ограничений, налагаемых на них в рамках так называемых соседских прав, или, наоборот, возможность увеличения объема «соседских» ограни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я систему предусмотренных отечественным законодательством сервитутов и вводя новые конструкции, разрабатываемый новый Проект также уделяет внимание регулированию принудительного установления сервитутов в судебном порядке, ограничивая такие случаи ситуациями </w:t>
      </w:r>
      <w:r>
        <w:rPr>
          <w:rFonts w:cs="Times New Roman" w:ascii="Times New Roman" w:hAnsi="Times New Roman"/>
          <w:iCs/>
          <w:sz w:val="28"/>
          <w:szCs w:val="28"/>
        </w:rPr>
        <w:t>объективной необходимости</w:t>
      </w:r>
      <w:r>
        <w:rPr>
          <w:rFonts w:cs="Times New Roman" w:ascii="Times New Roman" w:hAnsi="Times New Roman"/>
          <w:sz w:val="28"/>
          <w:szCs w:val="28"/>
        </w:rPr>
        <w:t>, когда без установления сервитута пользование объектом недвижимости является невозможным: речь идет прежде всего сервитутах перемещения, предназначенных для доступа к участку или иному объекту недвижимости и коммунальных сервитутах, предназначенных для размещения линей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ей в части развития норм о сервитутах была констатирована необходимость введения в ГК РФ категории отрицательных сервитутов, а также введение механизма установления и прекращения сервитутов по давности. Хотя определение понятия «сервитут» как в Проекте № 47538-6, так и в Проекте вещного права и предусматривало «отрицательный сервитут», развития данная категория не получила. Не были предусмотрены и положения о возникновении и прекращении сервитутов по давности. В разрабатываемом новом Проекте соответствующие положения будут представл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отталкиваться от такого классического положения о земельных сервитутах, как невозможность установления сервитута, если он не приносит пользы для господствующей вещи, и развить нормы о порядке осуществления сервитута, установив возможность закрепления объема пользования, переноса места осуществления сервитута. Получат развитие нормы о сроках сервитутов: по умолчанию сервитут является бессрочным, однако по соглашению может быть установлен и на срок (но не менее 5 лет). Также получат развитие нормы о разделе служащей или господствующей  вещ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едлагается более развернутое регулирование системы земельных сервитутов, к которым могут быть отнесены </w:t>
      </w:r>
      <w:r>
        <w:rPr>
          <w:rFonts w:eastAsia="Times New Roman" w:cs="Times New Roman" w:ascii="Times New Roman" w:hAnsi="Times New Roman"/>
          <w:color w:val="000000"/>
          <w:sz w:val="28"/>
          <w:szCs w:val="28"/>
          <w:lang w:eastAsia="ru-RU"/>
        </w:rPr>
        <w:t>сервитуты перемещения (право прохода, право прогона скота, право проезда), коммунальные сервитуты, сервитут мелиорации, сервитут выпаса скота, сервитут водопоя, сервитут опоры, сервитут нависания, сервитут света, сервитут вида, сервитуты, образуемые путем отказа собственника земельного участка в пользу собственника соседнего земельного участ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т ограничений, установленных в рамках «соседских пра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настоящее время в российской правовой системе отсутствует правовой механизм, позволяющий эффективно разделить собственнический титул и выгоды, получаемые от недвижимой вещи, закрепив их за разными лицами, что является весьма необходимым в определенных ситуациях (например, при необходимости завещать право собственности на недвижимость детям от первого брака и одновременно право владения и пользования этой недвижимостью супругу во втором браке до его смерти). Целесообразно разрешить такие вопросы в рамках разрабатываемого нового Проекта, закрепив в нормах вещного права положения об узуфрукте, в том числе о такой его разновидности, как право пользования чужим жилым помещением.</w:t>
      </w:r>
    </w:p>
    <w:p>
      <w:pPr>
        <w:pStyle w:val="Normal"/>
        <w:spacing w:lineRule="auto" w:line="360" w:before="0" w:after="0"/>
        <w:ind w:firstLine="709"/>
        <w:jc w:val="both"/>
        <w:rPr/>
      </w:pPr>
      <w:r>
        <w:rPr>
          <w:rFonts w:cs="Times New Roman" w:ascii="Times New Roman" w:hAnsi="Times New Roman"/>
          <w:sz w:val="28"/>
          <w:szCs w:val="28"/>
        </w:rPr>
        <w:t>С учетом уже сложившейся структуры раздела второго ГК РФ наиболее предпочтительно закрепление соответствующих норм в главе 17 «Право собственности и другие вещные права на землю», традиционно содержащей регулирование сервитутов как одного из ограниченных вещных прав, а применительно к праву пользования жилым помещением – в главе 18 ГК РФ.</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 В отношении переходных положений и решения проблем, на которые они должны быть направлены, необходимо отметить следующее: в предшествующий исторический период отечественное право, регулирующее правовой режим недвижимых вещей вообще и земельных участков в особенности, развивалось почти исключительно за счет норм и институтов публичного права. В отсутствие понятий о «соседских правах», о возможности существования частноправовых ограничений права собственности на земельные участки потребность в урегулировании фактически складывающихся отношений удовлетворялась за счет расширения применения институтов публичного права, которые получили в результате гипертрофированное развитие и значение в системе правового регулирования имущественных отношений в сфере землепользования. Имеется множество публично-правовых институтов, маскирующих под идеей защиты прав и законных интересов неограниченного круга лиц ситуации ограничения субъективного права собственности, в особенности права собственности на земельный участок. Делается это правовыми средствами, юридический уровень которых далеко отстоит от требуемого статьей 55 Конституции РФ уровня федерального закона. Прежде всего речь идет о разного рода зонах (охранных, защитных, санитарных, минимальных расстояний и т.д.) с особыми условиями использования территорий и подобных им ограничителях свободы усмотрения собственника наиболее полным образом господствовать в своем имуществ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трицая ни возможности, ни необходимости существования законных ограничений права собственности, устанавливаемых в той мере, в какой их существование оправдывается целям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необходимо понимать, что далеко не все интересы, защищаемые сформировавшимися правовыми режимами, удовлетворяют перечисленным критериям части 3 статьи 55 Конституции РФ, что делает само их существование в позитивном праве далеко не бесспорным с точки зрения конституционности. С другой стороны, полномасштабное внедрение в отечественное гражданское право развитой системы «соседских прав» и сервитутов (на что и направлен разрабатываемый новый Проект) позволяет надеяться на выравнивание имеющегося в рассматриваемой сфере дисбаланса между публично-правовыми и частноправовыми нормами и на восстановление должной роли гражданского права в регулировании отношений по недвижимости, что естественным образом снизит потребность в существовании правовых режимов, подобных режиму публичного сервитута в интересах частных лиц и зон с особыми условиями развития территор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о избежание параллельного регулирования одних и тех же фактических отношений нормами как публичного, так и частного права во вводных положениях к разрабатываемому Проекту предлагается перевести «на гражданско-правовые рельсы» те отношения, которые по содержанию и субъектному составу в полной мере соответствуют отношениям сервитутным. В сферу правовой трансформации будут включены также фактически сложившиеся сервитутные отношения, каковые предлагается официально признать и опубличить с использованием давности в качестве правового механизма, дающего основание для их формального возникновения.</w:t>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4:00Z</dcterms:created>
  <dc:creator>Администратор</dc:creator>
  <dc:description/>
  <dc:language>en-US</dc:language>
  <cp:lastModifiedBy>Lenovo</cp:lastModifiedBy>
  <cp:lastPrinted>2023-11-24T09:58:00Z</cp:lastPrinted>
  <dcterms:modified xsi:type="dcterms:W3CDTF">2023-11-24T12:14:00Z</dcterms:modified>
  <cp:revision>2</cp:revision>
  <dc:subject/>
  <dc:title/>
</cp:coreProperties>
</file>